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108"/>
        <w:gridCol w:w="1552"/>
        <w:gridCol w:w="1690"/>
        <w:gridCol w:w="1410"/>
        <w:gridCol w:w="1131"/>
        <w:gridCol w:w="1545"/>
        <w:gridCol w:w="1410"/>
      </w:tblGrid>
      <w:tr>
        <w:trPr>
          <w:trHeight w:val="23" w:hRule="atLeast"/>
        </w:trPr>
        <w:tc>
          <w:tcPr>
            <w:tcW w:w="1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ИТЕНТНИНГ НОМИ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ўлиқ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UROAS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URAN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 Акциядорлик жамияти Қўшма корхона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Қисқартирилган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«EUROASIA INSURANCE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ҚК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иржа тикерининг ном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вжуд эмас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ОҚА МАЪЛУМОТЛАРИ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йлашган ер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шкент шахри, Юнусобод тумани, А. Кодирий кўчаси, 3-А уй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 манзил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шкент шахри, Юнусобод тумани, А. Кодирий кўчаси, 3-А уй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Электрон почта манзил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" w:leader="none"/>
                <w:tab w:val="left" w:pos="14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ab/>
              <w:t>info@eai.uz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Расмий веб-сайт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" w:leader="none"/>
                <w:tab w:val="left" w:pos="145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www.eai.uz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ҲИМ ФАКТ ТЎҒРИСИДА АХБОРОТ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ҳим фактнинг рақам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1"/>
              <w:spacing w:before="0" w:after="0"/>
              <w:ind w:left="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ҳим фактнинг ном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1"/>
              <w:spacing w:before="0" w:after="0"/>
              <w:ind w:left="8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z-Cyrl-UZ"/>
              </w:rPr>
              <w:t>Жамият Бошқарувининг таркибидаги ўзгаришлар</w:t>
            </w:r>
          </w:p>
        </w:tc>
      </w:tr>
      <w:tr>
        <w:trPr>
          <w:trHeight w:val="309" w:hRule="atLeast"/>
        </w:trPr>
        <w:tc>
          <w:tcPr>
            <w:tcW w:w="1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ind w:first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хснинг ваколати тугатилган ҳолларда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хснинг Ф.И.Ш. ёки ишончли бошқарувчининг тўлиқноми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ш жойи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возими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гиш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ялар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шқа ташкилотларда иш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о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возим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паков Саттарберген Илхамжанови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«EUROASIA INSURANCE» АЖ Қ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о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қарув аъзос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ind w:firstLine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хс сайланган ҳолларда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хснинг Ф.И.Ш. ёки ишончли бошқарувчининг тўлиқноми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ш жойи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возими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гишли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ялар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шқа ташкилотларда иш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о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возим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ўрсатилган ўзгартиришлар тўғрисида эмитентнинг қарор қабул қилган орган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Heading1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z-Cyrl-UZ"/>
              </w:rPr>
              <w:t>Кузатув кенгаши мажлиси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Қарор қабул қилинган сана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.04.2025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ённома тузилган сана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04.2025</w:t>
            </w:r>
          </w:p>
        </w:tc>
      </w:tr>
      <w:tr>
        <w:trPr>
          <w:trHeight w:val="2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</w:rPr>
              <w:t>Бошқарув органи баённомасидан кўчирма ва сайланган (тайинланган) шахснинг яшаш жойи кўрсатилган ҳолда паспорт маълумотлари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Бошқарув органи баённомаси ва сайланган (тайинланган) шахснинг паспорт маълумотлари илова қилинади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ind w:left="156" w:hanging="0"/>
              <w:jc w:val="center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Ўзгаргандан сўнг Компания бошқарувининг таркиби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хснинг Ф.И.Ш. ёки ишончли бошқарувчининг тўлиқ номи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ш жойи</w:t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возими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гишли акциялар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шқа ташкилотларда иш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ри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н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о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возим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каххаров Искандар Шавкатови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«EUROASIA INSURANCE» АЖ Қ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о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қарув раис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сиров Абдулхамид Абдурахманович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«EUROASIA INSURANCE» АЖ Қ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Бо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қарув аъзос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-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z-Cyrl-UZ"/>
              </w:rPr>
              <w:t>Ижроия органи раҳбарининг Ф.И.Ш.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бдукаххаров Искандар Шавкатович</w:t>
            </w:r>
          </w:p>
        </w:tc>
      </w:tr>
      <w:tr>
        <w:trPr>
          <w:trHeight w:val="28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z-Cyrl-UZ"/>
              </w:rPr>
              <w:t>Бош бухгалтернинг Ф.И.Ш.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z-Cyrl-UZ"/>
              </w:rPr>
              <w:t>Холматов Дилмурод Мамурович</w:t>
            </w:r>
          </w:p>
        </w:tc>
      </w:tr>
      <w:tr>
        <w:trPr>
          <w:trHeight w:val="283" w:hRule="atLeast"/>
        </w:trPr>
        <w:tc>
          <w:tcPr>
            <w:tcW w:w="5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z-Cyrl-UZ"/>
              </w:rPr>
              <w:t>Веб-сайтда ахборот жойлаштирган ваколатли шахснинг Ф.И.Ш.:</w:t>
            </w:r>
          </w:p>
        </w:tc>
        <w:tc>
          <w:tcPr>
            <w:tcW w:w="5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Арипов Валижон Александр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 w:before="0" w:after="0"/>
      <w:ind w:firstLine="709"/>
      <w:jc w:val="center"/>
      <w:outlineLvl w:val="0"/>
    </w:pPr>
    <w:rPr>
      <w:rFonts w:ascii="PANDA Times UZ;Arial Narrow" w:hAnsi="PANDA Times UZ;Arial Narrow" w:eastAsia="Times New Roman" w:cs="PANDA Times UZ;Arial Narrow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PANDA Times UZ;Arial Narrow" w:hAnsi="PANDA Times UZ;Arial Narrow" w:eastAsia="Times New Roman" w:cs="PANDA Times UZ;Arial Narrow"/>
      <w:b/>
      <w:sz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01:00Z</dcterms:created>
  <dc:creator>Пользователь Windows</dc:creator>
  <dc:description/>
  <cp:keywords/>
  <dc:language>en-US</dc:language>
  <cp:lastModifiedBy>Жахонгир Ахаджонович</cp:lastModifiedBy>
  <cp:lastPrinted>2017-05-31T20:10:00Z</cp:lastPrinted>
  <dcterms:modified xsi:type="dcterms:W3CDTF">2025-04-18T11:57:00Z</dcterms:modified>
  <cp:revision>112</cp:revision>
  <dc:subject/>
  <dc:title/>
</cp:coreProperties>
</file>